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16/202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TRATO DE CONTRATO Nº. 03/2020 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TRATADA: M.A. ZOVICO DEGAN - CAPITULO IV CONFECÇÕES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OTAÇÃO: 05.3.3.90.30.23.01.031.7001.2.001 (MATERIAL DE CONSUMO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OR TOTAL GLOBAL DE R$ 10.430,00 – DEZ MIL, QUATROCENTOS E TRINTA REAI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rFonts w:eastAsia="Calibri"/>
          <w:sz w:val="24"/>
          <w:szCs w:val="24"/>
        </w:rPr>
        <w:t>AQUISIÇÃO DE UNIFORMES PARA USO DOS SERVIDORES DA CÂMARA MUNICIPAL DE IRACEMÁPOLIS – RESOLUÇÃO Nº 136/2019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03/02/2020</w:t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IGÊNCIA: 03/02/2020 A 02/02/2021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WILLIAM RICARDO MANTZ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Book Antiqua" w:hAnsi="Old English;Book Antiqua" w:cs="Old English;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24:00Z</dcterms:created>
  <dc:creator>Steve Jobs</dc:creator>
  <dc:description/>
  <cp:keywords/>
  <dc:language>en-US</dc:language>
  <cp:lastModifiedBy>User</cp:lastModifiedBy>
  <cp:lastPrinted>2012-02-09T15:25:00Z</cp:lastPrinted>
  <dcterms:modified xsi:type="dcterms:W3CDTF">2020-02-04T12:24:00Z</dcterms:modified>
  <cp:revision>2</cp:revision>
  <dc:subject/>
  <dc:title>EDITAL DE CONVITE Nº 04/2006</dc:title>
</cp:coreProperties>
</file>